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安邮电大学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/>
        <w:t>年硕士研究生招生复试</w:t>
      </w:r>
      <w:bookmarkStart w:id="0" w:name="_Hlk163054121"/>
      <w:r>
        <w:rPr/>
        <w:t>考生注册表</w:t>
      </w:r>
      <w:bookmarkEnd w:id="0"/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7"/>
        <w:gridCol w:w="562"/>
        <w:gridCol w:w="12"/>
        <w:gridCol w:w="708"/>
        <w:gridCol w:w="187"/>
        <w:gridCol w:w="533"/>
        <w:gridCol w:w="312"/>
        <w:gridCol w:w="408"/>
        <w:gridCol w:w="504"/>
        <w:gridCol w:w="51"/>
        <w:gridCol w:w="165"/>
        <w:gridCol w:w="556"/>
        <w:gridCol w:w="344"/>
        <w:gridCol w:w="1098"/>
        <w:gridCol w:w="162"/>
        <w:gridCol w:w="558"/>
        <w:gridCol w:w="715"/>
      </w:tblGrid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；□往届；□同等学力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；□非全日制</w:t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向培养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役军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代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名称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trik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FF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最终录取导师由师生进行双向选择确定，未达成一致，考生须服从学院安排。报考意向导师前考生应与导师进行充分交流。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录取导师由师生进行双向选择确定，未达成一致，考生须服从学院安排。报考意向导师前考生应与导师进行充分交流。档案所在单位及通信地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8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      市（县）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代码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所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7" w:hRule="atLeast"/>
        </w:trPr>
        <w:tc>
          <w:tcPr>
            <w:tcW w:w="9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自述（包括政治表现、外语水平、业务、创新、动手和科研能力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ind w:firstLine="66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（手写签字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请附上手写签字后的扫描件）</w:t>
            </w:r>
          </w:p>
          <w:p>
            <w:pPr>
              <w:pStyle w:val="Normal"/>
              <w:ind w:firstLine="2530"/>
              <w:rPr>
                <w:rFonts w:ascii="宋体;SimSun" w:hAnsi="宋体;SimSun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3:13:00Z</dcterms:created>
  <dc:creator>sssun</dc:creator>
  <dc:description/>
  <cp:keywords/>
  <dc:language>en-US</dc:language>
  <cp:lastModifiedBy>都 宁</cp:lastModifiedBy>
  <cp:lastPrinted>2020-05-09T19:22:00Z</cp:lastPrinted>
  <dcterms:modified xsi:type="dcterms:W3CDTF">2024-04-03T11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