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学籍异动学生培养要求变更告知书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学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，学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学号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在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留级，  由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级变更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级进行学习，故培养要求变更，毕业审核时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课程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级培养方案要求进行审核。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课程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培养方案要求进行审核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我已详细阅读告知书内容，知晓学籍异动前、异动后应修课程。</w:t>
      </w:r>
    </w:p>
    <w:p>
      <w:pPr>
        <w:pStyle w:val="Normal"/>
        <w:spacing w:lineRule="exact" w:line="440"/>
        <w:ind w:left="145" w:firstLine="28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如学生对告知书各项无异议，请在下划线处抄写承诺并签字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softHyphen/>
        <w:softHyphen/>
        <w:softHyphen/>
        <w:softHyphen/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left="145" w:firstLine="5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签名：</w:t>
      </w:r>
    </w:p>
    <w:p>
      <w:pPr>
        <w:pStyle w:val="Normal"/>
        <w:spacing w:lineRule="exact" w:line="520" w:before="0" w:after="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1:00Z</dcterms:created>
  <dc:creator>微软用户</dc:creator>
  <dc:description/>
  <cp:keywords/>
  <dc:language>en-US</dc:language>
  <cp:lastModifiedBy>DELL</cp:lastModifiedBy>
  <cp:lastPrinted>2019-07-11T16:38:00Z</cp:lastPrinted>
  <dcterms:modified xsi:type="dcterms:W3CDTF">2020-09-22T08:09:00Z</dcterms:modified>
  <cp:revision>78</cp:revision>
  <dc:subject/>
  <dc:title>学籍异动学生培养要求变更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