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2" w:hanging="0"/>
        <w:jc w:val="right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bookmarkStart w:id="0" w:name="OLE_LINK1"/>
      <w:bookmarkEnd w:id="0"/>
      <w:r>
        <w:rPr>
          <w:rFonts w:eastAsia="宋体;SimSun" w:cs="宋体;SimSun" w:ascii="宋体;SimSun" w:hAnsi="宋体;SimSun"/>
          <w:b/>
          <w:bCs/>
          <w:color w:val="000000"/>
          <w:sz w:val="44"/>
        </w:rPr>
        <w:t>②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44"/>
        </w:rPr>
        <w:t>200</w:t>
      </w:r>
      <w:r>
        <w:rPr>
          <w:rFonts w:eastAsia="宋体;SimSun" w:cs="宋体;SimSun" w:ascii="宋体;SimSun" w:hAnsi="宋体;SimSun"/>
          <w:b/>
          <w:bCs/>
          <w:color w:val="000000"/>
          <w:sz w:val="44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级毕业生清欠考试安排（新校区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</w:rPr>
      </w:r>
    </w:p>
    <w:tbl>
      <w:tblPr>
        <w:tblW w:w="150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40"/>
        <w:gridCol w:w="2897"/>
        <w:gridCol w:w="2283"/>
        <w:gridCol w:w="965"/>
        <w:gridCol w:w="1358"/>
        <w:gridCol w:w="1455"/>
        <w:gridCol w:w="1540"/>
        <w:gridCol w:w="798"/>
      </w:tblGrid>
      <w:tr>
        <w:trPr>
          <w:trHeight w:val="8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18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Java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与面向对象程序设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软件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算机导论与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C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软件、计科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JAVA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程序设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网络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操作系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DSP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处理器及应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子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信网安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信网的信令与协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工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信网络概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网络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集成电路工艺原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微电子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集成电路测试和封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微电子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大规模集成电路设计基础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子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大规模集成电路设计基础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光信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液晶显示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光电信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应用光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光信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算机组成原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科、网络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信原理（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I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路、电子、科技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信原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工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0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信原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、电科、光电信息、网络、自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信原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工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马克思主义基本原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新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公共组织理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行政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40"/>
        <w:gridCol w:w="2897"/>
        <w:gridCol w:w="2283"/>
        <w:gridCol w:w="965"/>
        <w:gridCol w:w="1358"/>
        <w:gridCol w:w="1455"/>
        <w:gridCol w:w="1540"/>
        <w:gridCol w:w="798"/>
      </w:tblGrid>
      <w:tr>
        <w:trPr>
          <w:trHeight w:val="8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18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 xml:space="preserve">理论物理 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(I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科、微电子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力学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物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热力学与统计物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物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热学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19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四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过程控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自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现场总线技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自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现代密码学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信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字系统设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据采集与处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科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磁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原子物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物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理论物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(II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微电子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日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软件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马克思主义政治经济学原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科、计科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社会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行政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高级语言程序设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测控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高级语言程序设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科、电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高级语言程序设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科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高级语言程序设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行政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美学概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软件、计科、电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算法分析与设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软件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算法设计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9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43"/>
        <w:gridCol w:w="2901"/>
        <w:gridCol w:w="2286"/>
        <w:gridCol w:w="966"/>
        <w:gridCol w:w="1360"/>
        <w:gridCol w:w="1457"/>
        <w:gridCol w:w="1542"/>
        <w:gridCol w:w="799"/>
      </w:tblGrid>
      <w:tr>
        <w:trPr>
          <w:trHeight w:val="889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19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四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网络程序设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0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网络规划与设计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网络规划与设计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科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据结构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科、软件、网络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3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据结构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科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据结构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子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生物特征识别技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网络信息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B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（含网络操作系统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工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无线通信原理（无线方向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工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0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五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信息安全数学基础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信息安全数学基础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算机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信息安全原理与应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科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信息论基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信息论基础与编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工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信息论与编码理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子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微机原理与嵌入式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工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嵌入式系统开发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科、软件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软件工程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科、电科、软件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软件开发方法与案例分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软件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软件开发工具与环境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科、软件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40"/>
        <w:gridCol w:w="2897"/>
        <w:gridCol w:w="2283"/>
        <w:gridCol w:w="965"/>
        <w:gridCol w:w="1358"/>
        <w:gridCol w:w="1455"/>
        <w:gridCol w:w="1540"/>
        <w:gridCol w:w="798"/>
      </w:tblGrid>
      <w:tr>
        <w:trPr>
          <w:trHeight w:val="8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0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五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民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新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企业经营管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新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国际金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新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统计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行政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据结构与软件设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工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据库技术及应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行政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据库原理及应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算机学院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据库原理及应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网络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学分析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(I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信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学建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信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市场营销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新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国际商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光电信息、计科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管理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软件、计科、通工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3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算机文化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工、科技、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嵌入式软件开发技术与工具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科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软件工程管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软件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公共关系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新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形势与政策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工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学分析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(III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信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字图像处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光电信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形势与政策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新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财务管理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行政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tbl>
      <w:tblPr>
        <w:tblW w:w="1511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46"/>
        <w:gridCol w:w="2905"/>
        <w:gridCol w:w="2289"/>
        <w:gridCol w:w="967"/>
        <w:gridCol w:w="1362"/>
        <w:gridCol w:w="1459"/>
        <w:gridCol w:w="1544"/>
        <w:gridCol w:w="800"/>
      </w:tblGrid>
      <w:tr>
        <w:trPr>
          <w:trHeight w:val="929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3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算机网络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科、软件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算机导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新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加密芯片设计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管理信息系统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行政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0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子商务与现代物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</w:rPr>
              <w:t>测控、电科、电路、电子、软件、微电子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投资与理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路、电子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营销策划与案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新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4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政治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行政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中国文化概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新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形势与政策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新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毛泽东思想、邓小平理论和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"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三个代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"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重要思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工、计科、电科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值分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信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统一建模语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软件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网络安全基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安全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网络安全技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新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物流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新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现代通信网监控与管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工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学分析（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II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信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40"/>
        <w:gridCol w:w="2897"/>
        <w:gridCol w:w="2283"/>
        <w:gridCol w:w="965"/>
        <w:gridCol w:w="1358"/>
        <w:gridCol w:w="1455"/>
        <w:gridCol w:w="1540"/>
        <w:gridCol w:w="798"/>
      </w:tblGrid>
      <w:tr>
        <w:trPr>
          <w:trHeight w:val="8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4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专业英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子、光信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专业英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算机学院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专业英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信学院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专业英语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自动化学院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军事理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光信息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思想道德修养与法律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工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  <w:t>教务处</w:t>
      </w:r>
    </w:p>
    <w:p>
      <w:pPr>
        <w:pStyle w:val="Normal"/>
        <w:spacing w:lineRule="auto" w:line="360"/>
        <w:ind w:firstLine="8259"/>
        <w:jc w:val="center"/>
        <w:rPr>
          <w:rFonts w:ascii="楷体_GB2312" w:hAnsi="楷体_GB2312"/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/</w:t>
      </w:r>
      <w:r>
        <w:rPr>
          <w:color w:val="000000"/>
        </w:rPr>
        <w:t>5</w:t>
      </w:r>
      <w:r>
        <w:rPr>
          <w:color w:val="000000"/>
        </w:rPr>
        <w:t>/</w:t>
      </w:r>
      <w:r>
        <w:rPr>
          <w:color w:val="000000"/>
        </w:rPr>
        <w:t>12</w:t>
      </w:r>
    </w:p>
    <w:p>
      <w:pPr>
        <w:pStyle w:val="Normal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42" w:hanging="0"/>
        <w:jc w:val="right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</w:rPr>
        <w:t>②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44"/>
        </w:rPr>
        <w:t>200</w:t>
      </w:r>
      <w:r>
        <w:rPr>
          <w:rFonts w:eastAsia="宋体;SimSun" w:cs="宋体;SimSun" w:ascii="宋体;SimSun" w:hAnsi="宋体;SimSun"/>
          <w:b/>
          <w:bCs/>
          <w:color w:val="000000"/>
          <w:sz w:val="44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级毕业生清欠考试安排（老校区）</w:t>
      </w:r>
    </w:p>
    <w:p>
      <w:pPr>
        <w:pStyle w:val="Normal"/>
        <w:spacing w:lineRule="auto" w:line="360"/>
        <w:ind w:firstLine="8259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tbl>
      <w:tblPr>
        <w:tblW w:w="150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40"/>
        <w:gridCol w:w="2897"/>
        <w:gridCol w:w="2283"/>
        <w:gridCol w:w="965"/>
        <w:gridCol w:w="1358"/>
        <w:gridCol w:w="1455"/>
        <w:gridCol w:w="1540"/>
        <w:gridCol w:w="798"/>
      </w:tblGrid>
      <w:tr>
        <w:trPr>
          <w:trHeight w:val="8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18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通信概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国贸、工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信新技术与新业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工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算机系统安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工管、营销、审计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马克思主义基本原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老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数据处理与数据库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工业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量经济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国贸、营销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营销策划与案例分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营销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19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四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高级语言程序设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工管、信管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高级语言程序设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工业、审计、物流、会计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美学概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物流、工商、营销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0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市场营销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老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3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计算机文化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工业、物流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运筹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国贸、营销、工业、工管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运筹学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人力、会计、工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形势与政策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工业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财务管理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营销、工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财务管理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会计、审计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管理信息系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工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电子商务与现代物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</w:rPr>
              <w:t>营销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ERP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工业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40"/>
        <w:gridCol w:w="2897"/>
        <w:gridCol w:w="2283"/>
        <w:gridCol w:w="965"/>
        <w:gridCol w:w="1358"/>
        <w:gridCol w:w="1455"/>
        <w:gridCol w:w="1540"/>
        <w:gridCol w:w="798"/>
      </w:tblGrid>
      <w:tr>
        <w:trPr>
          <w:trHeight w:val="8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3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投资与理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经济、物流、商务、营销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营销策划与案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老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4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中国文化概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老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形势与政策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工商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4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网络安全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老校区</w:t>
            </w: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07</w:t>
            </w:r>
            <w:r>
              <w:rPr>
                <w:rFonts w:ascii="楷体_GB2312" w:hAnsi="楷体_GB2312" w:cs="宋体;SimSun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Cs w:val="3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  <w:t>教务处</w:t>
      </w:r>
    </w:p>
    <w:p>
      <w:pPr>
        <w:pStyle w:val="Normal"/>
        <w:spacing w:lineRule="auto" w:line="360"/>
        <w:ind w:firstLine="8259"/>
        <w:jc w:val="center"/>
        <w:rPr/>
      </w:pP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/</w:t>
      </w:r>
      <w:r>
        <w:rPr>
          <w:color w:val="000000"/>
        </w:rPr>
        <w:t>5</w:t>
      </w:r>
      <w:r>
        <w:rPr>
          <w:color w:val="000000"/>
        </w:rPr>
        <w:t>/</w:t>
      </w:r>
      <w:r>
        <w:rPr>
          <w:color w:val="000000"/>
        </w:rPr>
        <w:t>12</w:t>
      </w:r>
    </w:p>
    <w:sectPr>
      <w:type w:val="nextPage"/>
      <w:pgSz w:w="16838" w:h="23811"/>
      <w:pgMar w:left="1304" w:right="1304" w:gutter="0" w:header="0" w:top="1063" w:footer="0" w:bottom="85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;Arial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;Arial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Arial Unicode MS;Arial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Arial Unicode MS;Arial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Arial Unicode MS;Arial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Arial Unicode MS;Arial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53:00Z</dcterms:created>
  <dc:creator>刘勇</dc:creator>
  <dc:description/>
  <cp:keywords/>
  <dc:language>en-US</dc:language>
  <cp:lastModifiedBy>MC SYSTEM</cp:lastModifiedBy>
  <cp:lastPrinted>2011-05-12T15:34:00Z</cp:lastPrinted>
  <dcterms:modified xsi:type="dcterms:W3CDTF">2011-05-13T02:52:00Z</dcterms:modified>
  <cp:revision>797</cp:revision>
  <dc:subject/>
  <dc:title>时间</dc:title>
</cp:coreProperties>
</file>