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系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年第十届业余党校课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3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26"/>
        <w:gridCol w:w="823"/>
        <w:gridCol w:w="3856"/>
        <w:gridCol w:w="10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</w:t>
            </w:r>
            <w:r>
              <w:rPr>
                <w:sz w:val="28"/>
                <w:szCs w:val="28"/>
              </w:rPr>
              <w:t>（周二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学典礼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的指导思想和党的优良传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向远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  <w:r>
              <w:rPr>
                <w:sz w:val="28"/>
                <w:szCs w:val="28"/>
              </w:rPr>
              <w:t>（周四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8"/>
                <w:szCs w:val="28"/>
              </w:rPr>
              <w:t>党的性质和现阶段的任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武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</w:t>
            </w:r>
            <w:r>
              <w:rPr>
                <w:sz w:val="28"/>
                <w:szCs w:val="28"/>
              </w:rPr>
              <w:t>（周二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sz w:val="24"/>
              </w:rPr>
            </w:pPr>
            <w:r>
              <w:rPr>
                <w:sz w:val="28"/>
                <w:szCs w:val="28"/>
              </w:rPr>
              <w:t>共产党员的党性锻炼和修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合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</w:t>
            </w:r>
            <w:r>
              <w:rPr>
                <w:sz w:val="28"/>
                <w:szCs w:val="28"/>
              </w:rPr>
              <w:t>（周四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的条件、义务和权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大远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班主任：刘璟   </w:t>
      </w:r>
      <w:r>
        <w:rPr>
          <w:rFonts w:cs="宋体;SimSun" w:ascii="宋体;SimSun" w:hAnsi="宋体;SimSun"/>
          <w:sz w:val="28"/>
          <w:szCs w:val="28"/>
        </w:rPr>
        <w:t>8816629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纪律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按时上下课，不得迟到、早退。（迟到两次以上者取消培训资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认真听讲并做好笔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不得无故旷课，否则取消党课培训资格。若有事需在上课前向主管老师请假，缺课两次以上者不得结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各组组长认真考勤并于上课前及时上报，配合老师认真完成其他各项工作。</w:t>
      </w:r>
    </w:p>
    <w:p>
      <w:pPr>
        <w:pStyle w:val="Normal"/>
        <w:ind w:firstLine="47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系党总支</w:t>
      </w:r>
    </w:p>
    <w:p>
      <w:pPr>
        <w:pStyle w:val="Normal"/>
        <w:ind w:firstLine="50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6.10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49:00Z</dcterms:created>
  <dc:creator>FDY</dc:creator>
  <dc:description/>
  <dc:language>en-US</dc:language>
  <cp:lastModifiedBy>fdy</cp:lastModifiedBy>
  <cp:lastPrinted>2006-10-17T14:36:00Z</cp:lastPrinted>
  <dcterms:modified xsi:type="dcterms:W3CDTF">2006-10-19T07:53:00Z</dcterms:modified>
  <cp:revision>24</cp:revision>
  <dc:subject/>
  <dc:title>计算机系2004年第六届业余党校课程安排</dc:title>
</cp:coreProperties>
</file>