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我系第十四期业余党校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计算机系各学生党支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接院党委组织部通知，我系拟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举办第十四期业余党校，兹将有关要求通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举办时间、地点及人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时间：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——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每周一、周三下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—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 行政楼附一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人数： </w:t>
      </w:r>
      <w:r>
        <w:rPr>
          <w:rFonts w:cs="宋体;SimSun" w:ascii="宋体;SimSun" w:hAnsi="宋体;SimSun"/>
          <w:sz w:val="28"/>
          <w:szCs w:val="28"/>
        </w:rPr>
        <w:t>211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授课计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讲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（周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学典礼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共产党的性质与任务                       郑大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二讲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（周三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强党性修养 发挥党员的模范带头作用          袁武振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第三讲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（周一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性锻炼与发挥共产党员的先锋模范作用         贾明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四讲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三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的指导思想与根本任务                       康  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相关要求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加系党课培训的学员选拔一定要坚持标准，从严掌握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加强管理，各支部应指定一至两名学生作为组长，负责对本支部学员的组织管理和考勤工作。每次课后将考勤记录报送班主任处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员不得无故缺勤，原则上不准请假。确需因公请假的应在辅导员处履行请假手续（公假不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）。学员每次上课应提前到场，按指定位置就座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习结束后一周内，每位学员须写出一篇一千字左右的心得体会文章，由组长收齐并进行检查，作为个人入党考察材料由系部保存。</w:t>
      </w:r>
    </w:p>
    <w:p>
      <w:pPr>
        <w:pStyle w:val="Normal"/>
        <w:spacing w:lineRule="auto" w:line="360"/>
        <w:ind w:firstLine="538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凡能认真坚持听课，无旷课行为，遵守纪律，并按时上交心得体会文章的，准予结业，颁发结业证书。届时每人准备一张一寸半身照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算机系党总支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二○○八年十月九日</w:t>
      </w:r>
    </w:p>
    <w:sectPr>
      <w:type w:val="nextPage"/>
      <w:pgSz w:w="11906" w:h="16838"/>
      <w:pgMar w:left="1797" w:right="179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27:00Z</dcterms:created>
  <dc:creator>微软用户</dc:creator>
  <dc:description/>
  <cp:keywords/>
  <dc:language>en-US</dc:language>
  <cp:lastModifiedBy>番茄花园</cp:lastModifiedBy>
  <cp:lastPrinted>2008-10-08T17:24:00Z</cp:lastPrinted>
  <dcterms:modified xsi:type="dcterms:W3CDTF">2009-05-22T02:00:00Z</dcterms:modified>
  <cp:revision>3</cp:revision>
  <dc:subject/>
  <dc:title>关于举办我系第十四期业余党校的通知</dc:title>
</cp:coreProperties>
</file>