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我系第十二期业余党校的通知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系各支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《中共西安邮电学院业余党校教学工作管理细则》的规定，我系拟于十月下旬开始举办第十二期业余党校，兹将有关情况通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举办时间和地点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第十二期业余党校在新校区图书馆图文信息中心国际会议中心举办，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的每天下午四点半至六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关要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系党课培训的学员一定要坚持标准，从严掌握。学员名单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上报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加强管理，各支部应指定一至两名学生作为组长，负责对本部门学员的组织管理和考勤工作。每次课后将考勤记录报送班主任处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员不得无故缺勤，原则上不准请假。确需因公请假的应该严格履行请假手续。学员每次上课应提前到场，按指定位置就座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习结束后一周内，每位学员须写出一篇一千字左右的心得体会文章，由组长收齐并进行检查，作为个人入党考察材料由系部保存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凡能认真坚持听课，无旷课行为，遵守纪律，并按时上交心得体会文章的，准予结业，颁发结业证书。届时每人准备一张一寸半身照片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三、授课计划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第一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四）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开学典礼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中国共产党的指导思想和党的优良作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北胜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第二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党性锻炼与发挥共产党员的先锋模范作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贾明远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第三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二）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共产党员的条件、义务和权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郑大远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第四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四）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党的性质与任务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78"/>
        <w:rPr>
          <w:sz w:val="28"/>
          <w:szCs w:val="28"/>
        </w:rPr>
      </w:pPr>
      <w:r>
        <w:rPr>
          <w:sz w:val="28"/>
          <w:szCs w:val="28"/>
        </w:rPr>
        <w:t>计算机系党总支</w:t>
      </w:r>
    </w:p>
    <w:p>
      <w:pPr>
        <w:pStyle w:val="Normal"/>
        <w:spacing w:lineRule="auto" w:line="360"/>
        <w:ind w:firstLine="4878"/>
        <w:rPr/>
      </w:pPr>
      <w:r>
        <w:rPr>
          <w:sz w:val="28"/>
          <w:szCs w:val="28"/>
        </w:rPr>
        <w:t>二</w:t>
      </w:r>
      <w:r>
        <w:rPr>
          <w:rFonts w:eastAsia="MS Mincho;ＭＳ 明朝"/>
          <w:sz w:val="28"/>
          <w:szCs w:val="28"/>
          <w:lang w:eastAsia="ja-JP"/>
        </w:rPr>
        <w:t>○○</w:t>
      </w:r>
      <w:r>
        <w:rPr>
          <w:sz w:val="28"/>
          <w:szCs w:val="28"/>
        </w:rPr>
        <w:t>七年十月十日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18:00Z</dcterms:created>
  <dc:creator>微软用户</dc:creator>
  <dc:description/>
  <cp:keywords/>
  <dc:language>en-US</dc:language>
  <cp:lastModifiedBy>微软用户</cp:lastModifiedBy>
  <dcterms:modified xsi:type="dcterms:W3CDTF">2008-01-02T03:46:00Z</dcterms:modified>
  <cp:revision>3</cp:revision>
  <dc:subject/>
  <dc:title/>
</cp:coreProperties>
</file>