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/>
      </w:pPr>
      <w:r>
        <w:rPr>
          <w:b/>
          <w:sz w:val="28"/>
          <w:szCs w:val="28"/>
        </w:rPr>
        <w:t>资格审核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生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考院系名称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考专业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西安邮电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考生诚信复试承诺书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初试准考证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身份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教育部学籍在线验证报告</w:t>
      </w:r>
      <w:r>
        <w:rPr>
          <w:sz w:val="28"/>
          <w:szCs w:val="28"/>
        </w:rPr>
        <w:t>（应届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证（应届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毕业证（往届生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教育部学历证书电子注册备案表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中国高等教育学历认证报告</w:t>
      </w:r>
      <w:r>
        <w:rPr>
          <w:sz w:val="28"/>
          <w:szCs w:val="28"/>
        </w:rPr>
        <w:t>（往届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历证书（同等学力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入伍批准书和退出现役证</w:t>
      </w:r>
      <w:r>
        <w:rPr>
          <w:sz w:val="28"/>
          <w:szCs w:val="28"/>
        </w:rPr>
        <w:t>（退役大学生士兵计划考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大学学习成绩单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符合教育部加分政策的考生，须提交相关支撑材料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真实；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插入图片上的信息须清晰可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邮电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考生诚信复试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参加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全国硕士研究生招生复试的考生。我已认真阅读《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已清楚了解西安邮电大学研究生招生复试的相关规定和要求，并承诺严格执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承诺提交的复试资格审核材料真实有效。如存在弄虚作假行为，取消录取资格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承诺复试过程中，严格遵守复试纪律和要求，诚信考试、不作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保证自觉服从复试组织管理部门的统一安排，接受复试工作人员的管理、监督和检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承诺在招生单位复试工作结束前不对外透露或传播复试试题内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我已清楚了解，在复试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 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承诺人：（手写签字）</w:t>
      </w:r>
      <w:r>
        <w:rPr>
          <w:rFonts w:ascii="宋体;SimSun" w:hAnsi="宋体;SimSun" w:cs="宋体;SimSun"/>
          <w:color w:val="FF0000"/>
          <w:sz w:val="24"/>
          <w:szCs w:val="22"/>
        </w:rPr>
        <w:t>（请附上手写签字后的扫描件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二）个人简历</w:t>
      </w:r>
    </w:p>
    <w:p>
      <w:pPr>
        <w:pStyle w:val="Normal"/>
        <w:ind w:firstLine="560"/>
        <w:rPr/>
      </w:pPr>
      <w:r>
        <w:rPr>
          <w:sz w:val="28"/>
          <w:szCs w:val="28"/>
        </w:rPr>
        <w:t>个人简历应包括本人的</w:t>
      </w:r>
      <w:r>
        <w:rPr>
          <w:sz w:val="28"/>
          <w:szCs w:val="28"/>
        </w:rPr>
        <w:t>基本情况、</w:t>
      </w:r>
      <w:r>
        <w:rPr>
          <w:sz w:val="28"/>
          <w:szCs w:val="28"/>
        </w:rPr>
        <w:t>学习情况、获奖情况、科研情况、社会实践经历或工作业绩等，简述内容要真实准确。其他补充材料，</w:t>
      </w:r>
      <w:r>
        <w:rPr>
          <w:sz w:val="28"/>
          <w:szCs w:val="28"/>
        </w:rPr>
        <w:t>如大学学习成绩单、获奖证书等可将图片直接插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里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历基本结构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基本情况：姓名、性别、出生日期、政治面貌、毕业学校、毕业专业等（包括个人近期正面免冠高清证件照）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学习情况：学习经历、成绩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获奖情况：奖项名称、获奖时间、评奖单位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科研情况：论文、专著、专利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社会实践经历或工作业绩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相关材料图片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初试准考证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040" cy="3658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四）身份证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17850" cy="2108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244215" cy="20313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教育部学籍在线验证报告</w:t>
      </w:r>
      <w:r>
        <w:rPr>
          <w:sz w:val="28"/>
          <w:szCs w:val="28"/>
        </w:rPr>
        <w:t>（应届生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4370" cy="70681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六）学生证（应届生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2560" cy="287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毕业证（往届生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3980" cy="34829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</w:t>
      </w:r>
      <w:r>
        <w:rPr>
          <w:sz w:val="28"/>
          <w:szCs w:val="28"/>
        </w:rPr>
        <w:t>教育部学历证书电子注册备案表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中国高等教育学历认证报告</w:t>
      </w:r>
      <w:r>
        <w:rPr>
          <w:sz w:val="28"/>
          <w:szCs w:val="28"/>
        </w:rPr>
        <w:t>（往届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1230" cy="373507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38131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九）学历证书（同等学力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十）</w:t>
      </w:r>
      <w:r>
        <w:rPr>
          <w:sz w:val="28"/>
          <w:szCs w:val="28"/>
        </w:rPr>
        <w:t>入伍批准书和退出现役证</w:t>
      </w:r>
      <w:r>
        <w:rPr>
          <w:sz w:val="28"/>
          <w:szCs w:val="28"/>
        </w:rPr>
        <w:t>（退役大学生士兵计划考生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06115" cy="379031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030" cy="235839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十一）大学学习成绩单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1865" cy="6353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十二）符合教育部加分政策的考生，须提交相关支撑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13:00Z</dcterms:created>
  <dc:creator>sssun</dc:creator>
  <dc:description/>
  <cp:keywords/>
  <dc:language>en-US</dc:language>
  <cp:lastModifiedBy>都 宁</cp:lastModifiedBy>
  <cp:lastPrinted>2020-05-09T19:22:00Z</cp:lastPrinted>
  <dcterms:modified xsi:type="dcterms:W3CDTF">2024-03-27T09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